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lumednorm1"/>
          <w:rFonts w:ascii="Verdana" w:hAnsi="Verdana" w:cs="Verdana"/>
          <w:color w:val="000000"/>
          <w:sz w:val="24"/>
          <w:szCs w:val="24"/>
        </w:rPr>
      </w:pPr>
      <w:r>
        <w:rPr>
          <w:rStyle w:val="Blusml1"/>
          <w:rFonts w:cs="Verdana" w:ascii="Verdana" w:hAnsi="Verdana"/>
          <w:color w:val="FF0000"/>
          <w:sz w:val="28"/>
          <w:szCs w:val="28"/>
        </w:rPr>
        <w:t>22 Dicembre 2011</w:t>
      </w:r>
      <w:r>
        <w:rPr>
          <w:rFonts w:cs="Arial" w:ascii="Verdana" w:hAnsi="Verdana"/>
          <w:b/>
          <w:color w:val="FF0000"/>
          <w:sz w:val="28"/>
          <w:szCs w:val="28"/>
        </w:rPr>
        <w:br/>
        <w:t xml:space="preserve">Intervento di Enrico Morando </w:t>
      </w:r>
      <w:r>
        <w:rPr>
          <w:rStyle w:val="Blubigbold"/>
          <w:rFonts w:cs="Arial" w:ascii="Verdana" w:hAnsi="Verdana"/>
          <w:b/>
          <w:color w:val="FF0000"/>
          <w:sz w:val="28"/>
          <w:szCs w:val="28"/>
        </w:rPr>
        <w:t>in aula sulla manovra finanziaria del Governo Monti</w:t>
      </w:r>
      <w:r>
        <w:rPr>
          <w:rFonts w:cs="Verdana" w:ascii="Verdana" w:hAnsi="Verdana"/>
          <w:b/>
          <w:color w:val="FF0000"/>
          <w:sz w:val="28"/>
          <w:szCs w:val="28"/>
        </w:rPr>
        <w:br/>
      </w:r>
      <w:r>
        <w:rPr>
          <w:rStyle w:val="Emphasis"/>
          <w:rFonts w:cs="Verdana" w:ascii="Verdana" w:hAnsi="Verdana"/>
          <w:sz w:val="24"/>
          <w:szCs w:val="24"/>
        </w:rPr>
        <w:t>Legislatura 16 - Aula - Resoconto stenografico della seduta n. 651 del 22/12/2011</w:t>
      </w:r>
      <w:r>
        <w:rPr>
          <w:rFonts w:cs="Verdana" w:ascii="Verdana" w:hAnsi="Verdana"/>
          <w:color w:val="0B2777"/>
          <w:sz w:val="18"/>
          <w:szCs w:val="18"/>
        </w:rPr>
        <w:br/>
        <w:br/>
      </w:r>
      <w:r>
        <w:rPr>
          <w:rFonts w:cs="Verdana" w:ascii="Verdana" w:hAnsi="Verdana"/>
          <w:sz w:val="24"/>
          <w:szCs w:val="24"/>
        </w:rPr>
        <w:br/>
      </w:r>
      <w:r>
        <w:rPr>
          <w:rStyle w:val="Blumednorm1"/>
          <w:rFonts w:cs="Verdana" w:ascii="Verdana" w:hAnsi="Verdana"/>
          <w:color w:val="000000"/>
          <w:sz w:val="24"/>
          <w:szCs w:val="24"/>
        </w:rPr>
        <w:t>Perché la Lega ha assunto verso il Governo Monti una posizione di così violento contrasto? Devo dire non tanto verso la manovra del Governo Monti, ma verso il Governo Monti in se, come hanno dimostrato l'intervento di Calderoli di ieri mattina e la gazzarra di ieri sera.</w:t>
      </w:r>
      <w:r>
        <w:rPr>
          <w:rFonts w:cs="Verdana" w:ascii="Verdana" w:hAnsi="Verdana"/>
          <w:sz w:val="24"/>
          <w:szCs w:val="24"/>
        </w:rPr>
        <w:br/>
      </w:r>
      <w:r>
        <w:rPr>
          <w:rStyle w:val="Blumednorm1"/>
          <w:rFonts w:cs="Verdana" w:ascii="Verdana" w:hAnsi="Verdana"/>
          <w:color w:val="000000"/>
          <w:sz w:val="24"/>
          <w:szCs w:val="24"/>
        </w:rPr>
        <w:t>Non convince la risposta che la Lega stessa ha fornito a questa domanda con la relazione di minoranza. In sostanza, la relazione di minoranza sostiene che la manovra di Monti è iniqua ed espropriatrice verso i ceti produttivi della Padania.</w:t>
      </w:r>
      <w:r>
        <w:rPr>
          <w:rFonts w:cs="Verdana" w:ascii="Verdana" w:hAnsi="Verdana"/>
          <w:sz w:val="24"/>
          <w:szCs w:val="24"/>
        </w:rPr>
        <w:br/>
      </w:r>
      <w:r>
        <w:rPr>
          <w:rStyle w:val="Blumednorm1"/>
          <w:rFonts w:cs="Verdana" w:ascii="Verdana" w:hAnsi="Verdana"/>
          <w:color w:val="000000"/>
          <w:sz w:val="24"/>
          <w:szCs w:val="24"/>
        </w:rPr>
        <w:t>Non convince perché i senatori leghisti, almeno quelli - per dirla con Giancarlo Pajetta - che non hanno il difetto di credere alla propria propaganda, sanno benissimo che la situazione non sta in questi termini e semmai ha qualche fondamenta il giudizio opposto dei 10 miliardi euro tutti prelevati dai patrimoni che la manovra dedica alla riduzione della pressione fiscale sui produttori, la gran parte dei quali si rivolgerà a sostenere impresa e posti di lavoro ovviamente laddove l'una e gli altri sono più presenti, ossia al Nord.</w:t>
      </w:r>
      <w:r>
        <w:rPr>
          <w:rFonts w:cs="Verdana" w:ascii="Verdana" w:hAnsi="Verdana"/>
          <w:sz w:val="24"/>
          <w:szCs w:val="24"/>
        </w:rPr>
        <w:br/>
      </w:r>
      <w:r>
        <w:rPr>
          <w:rStyle w:val="Blumednorm1"/>
          <w:rFonts w:cs="Verdana" w:ascii="Verdana" w:hAnsi="Verdana"/>
          <w:color w:val="000000"/>
          <w:sz w:val="24"/>
          <w:szCs w:val="24"/>
        </w:rPr>
        <w:t>Non convince questa interpretazione, soprattutto perché - anche ammettendo che fosse fondato questo giudizio della Lega Nord, che ho appena dimostrato essere non fondato - alla Lega resterebbe da rispondere ad una domanda, che viene prima di quella relativa all'asserita iniquità della manovra. È necessaria e urgente una manovra di questa entità e con questo carattere strutturale, oppure no? È una domanda che la Lega vuole occultare dietro alla cortina fumogena degli artigiani del Nord, rovinati - udite udite! - dalla piena deducibilità dell'odiata IRAP, pagata sul costo del lavoro, e dei commercianti del Nord, distrutti da un aumento dei loro contributi previdenziali, che finalmente potranno assicurare loro una pensione decente, così consentendo loro di smettere di ingrassare - in questo caso sì: «ingrassare» - i sistemi assicurativi privati, a cui oggi i commercianti diffusamente ricorrono, che sono assai meno generosi del sistema previdenziale pubblico.</w:t>
      </w:r>
      <w:r>
        <w:rPr>
          <w:rFonts w:cs="Verdana" w:ascii="Verdana" w:hAnsi="Verdana"/>
          <w:sz w:val="24"/>
          <w:szCs w:val="24"/>
        </w:rPr>
        <w:br/>
      </w:r>
      <w:r>
        <w:rPr>
          <w:rStyle w:val="Blumednorm1"/>
          <w:rFonts w:cs="Verdana" w:ascii="Verdana" w:hAnsi="Verdana"/>
          <w:color w:val="000000"/>
          <w:sz w:val="24"/>
          <w:szCs w:val="24"/>
        </w:rPr>
        <w:t>Il fatto è che Bossi ha da gestire un vero e proprio fallimento politico. Alla guida della nazione per più di otto anni e mezzo degli ultimi dieci, il suo partito non è riuscito né a fornire protezione ai ceti produttivi del Nord, insidiati dagli sconvolgenti flussi della globalizzazione, come si era impegnato a fare da partito sindacato del territorio, né a realizzare il cambiamento promesso quando, con l'alleanza con il neopopulismo proprietario di Berlusconi, aveva abbandonato l'identità secessionista, per assumere l'obbiettivo democratico di una versione egoistica e di destra della rivoluzione federalista. Dopo otto anni e mezzo di Governo, un «pugno di mosche in mano».</w:t>
      </w:r>
      <w:r>
        <w:rPr>
          <w:rFonts w:cs="Verdana" w:ascii="Verdana" w:hAnsi="Verdana"/>
          <w:sz w:val="24"/>
          <w:szCs w:val="24"/>
        </w:rPr>
        <w:br/>
      </w:r>
      <w:r>
        <w:rPr>
          <w:rStyle w:val="Blumednorm1"/>
          <w:rFonts w:cs="Verdana" w:ascii="Verdana" w:hAnsi="Verdana"/>
          <w:color w:val="000000"/>
          <w:sz w:val="24"/>
          <w:szCs w:val="24"/>
        </w:rPr>
        <w:t>Come capita ai leader in difficoltà di partiti a fortissima identità e attraversati - come la Lega - da pulsioni antisistema, Bossi ha allora pensato che l'unica strada per evitare il collasso fosse un ritorno al passato (anche nel mio partito, recentemente, abbiamo vissuto un'esperienza di questo tipo), andando via dal Governo di Roma, per tornare alla secessione.</w:t>
      </w:r>
      <w:r>
        <w:rPr>
          <w:rFonts w:cs="Verdana" w:ascii="Verdana" w:hAnsi="Verdana"/>
          <w:sz w:val="24"/>
          <w:szCs w:val="24"/>
        </w:rPr>
        <w:br/>
      </w:r>
      <w:r>
        <w:rPr>
          <w:rStyle w:val="Blumednorm1"/>
          <w:rFonts w:cs="Verdana" w:ascii="Verdana" w:hAnsi="Verdana"/>
          <w:color w:val="000000"/>
          <w:sz w:val="24"/>
          <w:szCs w:val="24"/>
        </w:rPr>
        <w:t>Ma ecco il punto, signora Presidente: come rendere realistico l'obbiettivo della secessione, altrimenti poco più che folcloristico? La risposta è semplice: se ci fosse il fallimento del debito pubblico italiano, esso trascinerebbe nella rovina l'intera costruzione dell'euro.</w:t>
      </w:r>
    </w:p>
    <w:p>
      <w:pPr>
        <w:pStyle w:val="Normal"/>
        <w:rPr/>
      </w:pPr>
      <w:r>
        <w:rPr>
          <w:rStyle w:val="Blumednorm1"/>
          <w:rFonts w:cs="Verdana" w:ascii="Verdana" w:hAnsi="Verdana"/>
          <w:color w:val="000000"/>
          <w:sz w:val="24"/>
          <w:szCs w:val="24"/>
        </w:rPr>
        <w:t>Crollata l'unità monetaria, cosa prenderebbe il suo posto? Probabilmente, dopo una vera e propria catastrofe sociale, si andrebbe ad un nuovo assetto, con l'«euro 1», nella vecchia area del marco, e «l'euro 2», nei restanti Paesi dell'attuale Unione. Da una parte una moneta forte e dall'altra una moneta o un sistema di monete - scegliete voi - deboli, protagoniste di un accelerato processo di sistematica svalutazione a fini competitivi.</w:t>
      </w:r>
      <w:r>
        <w:rPr>
          <w:rFonts w:cs="Verdana" w:ascii="Verdana" w:hAnsi="Verdana"/>
          <w:sz w:val="24"/>
          <w:szCs w:val="24"/>
        </w:rPr>
        <w:br/>
      </w:r>
      <w:r>
        <w:rPr>
          <w:rStyle w:val="Blumednorm1"/>
          <w:rFonts w:cs="Verdana" w:ascii="Verdana" w:hAnsi="Verdana"/>
          <w:color w:val="000000"/>
          <w:sz w:val="24"/>
          <w:szCs w:val="24"/>
        </w:rPr>
        <w:t>È un incubo? Sì, è un incubo per tutti, compresi gli artigiani e i commercianti del Nord, che verrebbero falcidiati, sia nel reddito sia nel patrimonio. Ma proprio questo esito da incubo - questo è il punto - è la condizione per il successo della nuova vecchia linea politica della Lega. Se c'è il fallimento del debito pubblico, allora diventa plausibile la secessione del Nord. La parte più sviluppata del Paese, questa è la scommessa di Bossi, da vero leader politico come certamente è, non accetterà di uscire dall'Europa che conta e agirà di conseguenza. Ecco perché, in buona sostanza, questa è la riedizione di quella linea secessionista, che non a caso caratterizzò la Lega nella fase nella quale sembrava che non saremmo riusciti ad entrare nell'euro: questa è esattamente la riedizione di quella scommessa. La Lega ha perso la prima scommessa e pensa di vincere la seconda.</w:t>
      </w:r>
      <w:r>
        <w:rPr>
          <w:rFonts w:cs="Verdana" w:ascii="Verdana" w:hAnsi="Verdana"/>
          <w:sz w:val="24"/>
          <w:szCs w:val="24"/>
        </w:rPr>
        <w:br/>
      </w:r>
      <w:r>
        <w:rPr>
          <w:rStyle w:val="Blumednorm1"/>
          <w:rFonts w:cs="Verdana" w:ascii="Verdana" w:hAnsi="Verdana"/>
          <w:color w:val="000000"/>
          <w:sz w:val="24"/>
          <w:szCs w:val="24"/>
        </w:rPr>
        <w:t>Ecco perché la Lega si scaglia con tanta veemenza contro il Governo Monti e la sua manovra. Esso, proponendosi di scongiurare il fallimento del debito pubblico, costituisce il più grande ostacolo per la strategia secessionista della Lega. Se riesce Monti fallisce la Lega. Se Monti fallisce può riuscire la Lega. So che a questo modo di ragionare si può obiettare in modo radicale. Non c'è un effettivo rischio di fallimento del debito pubblico. E conseguentemente il compito cui il Governo Monti deve attendere è rilevante ma non ha valore esiziale, in senso tecnico, dell'alternativa tra fallimento e successo, tra vita e morte. Di qui, nel nostro campo, le cautele e le prese di distanza. Sì, lo appoggiamo Monti, ma senza impegno.</w:t>
      </w:r>
    </w:p>
    <w:p>
      <w:pPr>
        <w:pStyle w:val="Normal"/>
        <w:widowControl/>
        <w:bidi w:val="0"/>
        <w:spacing w:lineRule="auto" w:line="276" w:before="0" w:after="200"/>
        <w:rPr/>
      </w:pPr>
      <w:r>
        <w:rPr>
          <w:rStyle w:val="Blumednorm1"/>
          <w:rFonts w:cs="Verdana" w:ascii="Verdana" w:hAnsi="Verdana"/>
          <w:color w:val="000000"/>
          <w:sz w:val="24"/>
          <w:szCs w:val="24"/>
        </w:rPr>
        <w:t>Quante posizioni sono così nel Partito democratico e nel PdL.</w:t>
      </w:r>
      <w:r>
        <w:rPr>
          <w:rFonts w:cs="Verdana" w:ascii="Verdana" w:hAnsi="Verdana"/>
          <w:sz w:val="24"/>
          <w:szCs w:val="24"/>
        </w:rPr>
        <w:br/>
      </w:r>
      <w:r>
        <w:rPr>
          <w:rStyle w:val="Blumednorm1"/>
          <w:rFonts w:cs="Verdana" w:ascii="Verdana" w:hAnsi="Verdana"/>
          <w:color w:val="000000"/>
          <w:sz w:val="24"/>
          <w:szCs w:val="24"/>
        </w:rPr>
        <w:t>Capisco, ma non riesco a condividere. Il debito pubblico italiano può effettivamente fallire; può ancora fallire, malgrado la manovra. Se il livello dei tassi dovesse destabilizzarsi attorno al 7 per cento dove oggi si trova, dovremmo fare per anni un avanzo superiore al 5 per cento del prodotto del PIL non per ridurre il debito, ma per mantenerlo laddove è.</w:t>
      </w:r>
      <w:r>
        <w:rPr>
          <w:rFonts w:cs="Verdana" w:ascii="Verdana" w:hAnsi="Verdana"/>
          <w:sz w:val="24"/>
          <w:szCs w:val="24"/>
        </w:rPr>
        <w:br/>
      </w:r>
      <w:r>
        <w:rPr>
          <w:rStyle w:val="Blumednorm1"/>
          <w:rFonts w:cs="Verdana" w:ascii="Verdana" w:hAnsi="Verdana"/>
          <w:color w:val="000000"/>
          <w:sz w:val="24"/>
          <w:szCs w:val="24"/>
        </w:rPr>
        <w:t>Ecco ciò che significa insostenibilità e quindi fallimento del debito pubblico italiano.</w:t>
      </w:r>
      <w:r>
        <w:rPr>
          <w:rFonts w:cs="Verdana" w:ascii="Verdana" w:hAnsi="Verdana"/>
          <w:sz w:val="24"/>
          <w:szCs w:val="24"/>
        </w:rPr>
        <w:br/>
      </w:r>
      <w:r>
        <w:rPr>
          <w:rStyle w:val="Blumednorm1"/>
          <w:rFonts w:cs="Verdana" w:ascii="Verdana" w:hAnsi="Verdana"/>
          <w:color w:val="000000"/>
          <w:sz w:val="24"/>
          <w:szCs w:val="24"/>
        </w:rPr>
        <w:t>Ed ancora: tassi d'interesse così elevati sul debito pubblico informano di sé l'intero sistema dei tassi, immediatamente nella nostra economia: quindi, banche che non fanno credito a famiglie ed imprese ed imprese e famiglie che non possono prendere a prestito per investire. Risultato: l'insostenibilità del debito pubblico via caduta in recessione o, come si dice adesso complicando inutilmente le cose, dal "lato del denominatore".</w:t>
      </w:r>
      <w:r>
        <w:rPr>
          <w:rFonts w:cs="Verdana" w:ascii="Verdana" w:hAnsi="Verdana"/>
          <w:sz w:val="24"/>
          <w:szCs w:val="24"/>
        </w:rPr>
        <w:br/>
      </w:r>
      <w:r>
        <w:rPr>
          <w:rStyle w:val="Blumednorm1"/>
          <w:rFonts w:cs="Verdana" w:ascii="Verdana" w:hAnsi="Verdana"/>
          <w:color w:val="000000"/>
          <w:sz w:val="24"/>
          <w:szCs w:val="24"/>
        </w:rPr>
        <w:t>Dunque, il rischio è reale ed è drammatizzato dalla possibilità che molti nei Paesi forti - guardate a quanto sta accadendo ed alla polemica all'interno della destra della CDU tedesca contro la cancelliera Merkel - siano tentati dall'azzardo morale estremo per «reagire all'azzardo morale degli italiani», come dicono loro: «Loro, gli italiani» - così ragionano - «pensano che alla fine per salvare noi stessi e l'euro li salveremo, anche se da luglio ad ottobre non hanno fatto nulla. Ma si sbagliano. Se dobbiamo far pagare ai nostri contribuenti, allora facciamoli pagare per nazionalizzare le nostre banche, e non per pagare i debiti degli italiani».</w:t>
      </w:r>
      <w:r>
        <w:rPr>
          <w:rFonts w:cs="Verdana" w:ascii="Verdana" w:hAnsi="Verdana"/>
          <w:sz w:val="24"/>
          <w:szCs w:val="24"/>
        </w:rPr>
        <w:br/>
      </w:r>
      <w:r>
        <w:rPr>
          <w:rStyle w:val="Blumednorm1"/>
          <w:rFonts w:cs="Verdana" w:ascii="Verdana" w:hAnsi="Verdana"/>
          <w:color w:val="000000"/>
          <w:sz w:val="24"/>
          <w:szCs w:val="24"/>
        </w:rPr>
        <w:t>La nettezza delle alternative in campo è dunque perfettamente squadernata di fronte a noi: la Lega deve far cadere il Governo Monti perché questa è la condizione per il fallimento del debito pubblico. Noi, il PD ed il PdL, dobbiamo garantire il successo del Governo Monti perché vogliamo salvare l'Italia dal fallimento, realizzare le condizioni per uscire dal bipolarismo distorto che ci ha portato all'attuale collasso, aprire la stagione del bipolarismo maturo in cui le forze centrali dei due schieramenti si emancipano dal ricatto delle componenti estremiste dei rispettivi campi.</w:t>
      </w:r>
      <w:r>
        <w:rPr>
          <w:rFonts w:cs="Verdana" w:ascii="Verdana" w:hAnsi="Verdana"/>
          <w:sz w:val="24"/>
          <w:szCs w:val="24"/>
        </w:rPr>
        <w:br/>
      </w:r>
      <w:r>
        <w:rPr>
          <w:rStyle w:val="Blumednorm1"/>
          <w:rFonts w:cs="Verdana" w:ascii="Verdana" w:hAnsi="Verdana"/>
          <w:color w:val="000000"/>
          <w:sz w:val="24"/>
          <w:szCs w:val="24"/>
        </w:rPr>
        <w:t>In questo senso, per il PD, altro che «Governo amico»: se al successo del Governo Monti è vitalmente legato il futuro della nazione, noi come partito della nazione, dobbiamo dire: questo è il nostro Governo. Cambiato il moltissimo che c'è da cambiare, il problema si pone anche al PdL. «Vogliamo recuperare il rapporto con la Lega» sostiene il PdL: obiettivo legittimo, se rivolto ad una Lega sconfitta, grazie al Governo Monti, sul suo obiettivo secessionista, obiettivo incompatibile con l'interesse nazionale, se dovesse essere perseguito attraverso la sottovalutazione del carattere antisistema dell'attuale strategia leghista.</w:t>
      </w:r>
      <w:r>
        <w:rPr>
          <w:rFonts w:cs="Verdana" w:ascii="Verdana" w:hAnsi="Verdana"/>
          <w:sz w:val="24"/>
          <w:szCs w:val="24"/>
        </w:rPr>
        <w:br/>
      </w:r>
      <w:r>
        <w:rPr>
          <w:rFonts w:cs="Verdana" w:ascii="Verdana" w:hAnsi="Verdana"/>
          <w:color w:val="0B2777"/>
          <w:sz w:val="18"/>
          <w:szCs w:val="1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Blusml1">
    <w:name w:val="blu_sml1"/>
    <w:basedOn w:val="Carpredefinitoparagrafo"/>
    <w:qFormat/>
    <w:rPr>
      <w:color w:val="0B2777"/>
      <w:sz w:val="17"/>
      <w:szCs w:val="17"/>
    </w:rPr>
  </w:style>
  <w:style w:type="character" w:styleId="Blubigbold1">
    <w:name w:val="blu_bigbold1"/>
    <w:basedOn w:val="Carpredefinitoparagrafo"/>
    <w:qFormat/>
    <w:rPr>
      <w:b/>
      <w:bCs/>
      <w:color w:val="0B2777"/>
      <w:sz w:val="21"/>
      <w:szCs w:val="21"/>
    </w:rPr>
  </w:style>
  <w:style w:type="character" w:styleId="Blumednorm1">
    <w:name w:val="blu_mednorm1"/>
    <w:basedOn w:val="Carpredefinitoparagrafo"/>
    <w:qFormat/>
    <w:rPr>
      <w:color w:val="0B2777"/>
      <w:sz w:val="18"/>
      <w:szCs w:val="18"/>
    </w:rPr>
  </w:style>
  <w:style w:type="character" w:styleId="Emphasis">
    <w:name w:val="Emphasis"/>
    <w:basedOn w:val="Carpredefinitoparagrafo"/>
    <w:qFormat/>
    <w:rPr>
      <w:i/>
      <w:iCs/>
    </w:rPr>
  </w:style>
  <w:style w:type="character" w:styleId="Blubigbold">
    <w:name w:val="blu_big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9:00Z</dcterms:created>
  <dc:creator>Giorgio Tonini</dc:creator>
  <dc:description/>
  <dc:language>en-US</dc:language>
  <cp:lastModifiedBy>Giorgio Tonini</cp:lastModifiedBy>
  <dcterms:modified xsi:type="dcterms:W3CDTF">2011-12-22T15:59:00Z</dcterms:modified>
  <cp:revision>2</cp:revision>
  <dc:subject/>
  <dc:title/>
</cp:coreProperties>
</file>